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АЛИ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«ЗЕЛЕНОГРАДСКИЙ ГОРОДСКО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т « 15 »  апреля  2019 года  №  636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. Зеленоград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7"/>
          <w:szCs w:val="27"/>
          <w:lang w:eastAsia="ru-RU"/>
        </w:rPr>
      </w:pPr>
      <w:r>
        <w:rPr>
          <w:rFonts w:eastAsia="Times New Roman" w:cs="Arial" w:ascii="Times New Roman" w:hAnsi="Times New Roman"/>
          <w:b/>
          <w:sz w:val="27"/>
          <w:szCs w:val="27"/>
          <w:lang w:eastAsia="ru-RU"/>
        </w:rPr>
        <w:t>О внесении изменений и дополнений в постановление администрации МО «Зеленоградский городской округ» от 26.02.2019 г. № 286 «О мерах по охране жизни людей на водных объектах МО «Зеленоградский городской округ» в период купального сезона в 2019 год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о исполнение требований Федерального закона от 06.10.2003 г. №131-ФЗ «Об общих принципах организации местного самоуправления в Российской Федерации», Постановления Правительства Калининградской области от 27.08.2009 года № 528 «Об утверждении Правил охраны жизни людей на водных объектах в Калининградской области» и в целях осуществления мероприятий по обеспечению безопасности людей, охране их жизни и здоровья на водных объектах, расположенных на территории муниципального образования «Зеленоградский городской округ» в период купального сезона 2019 года администрация 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33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bookmarkStart w:id="0" w:name="_Hlk6821626"/>
      <w:bookmarkEnd w:id="0"/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ложение № 1 к постановлению администрации МО «Зеленоградский городской округ от 26 февраля 2019 г. № 286 «Перечень мест массового отдыха и пляжей, расположенных на территории МО «Зеленоградский городской округ» утвердить в новой редакции, в соответствии с приложением №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bookmarkStart w:id="1" w:name="_Hlk6821626"/>
      <w:bookmarkEnd w:id="1"/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ложение № 3 к постановлению администрации МО «Зеленоградский городской округ от 26 февраля 2019 г. № 286 «Перечень организаций, ответственных за обустройство пляжей, расположенных на территории МО «Зеленоградский городской округ» утвердить в новой редакции, в соответствии с приложением №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ачальнику управления делами </w:t>
      </w:r>
      <w:r>
        <w:rPr>
          <w:rFonts w:cs="Times New Roman" w:ascii="Times New Roman" w:hAnsi="Times New Roman"/>
          <w:sz w:val="27"/>
          <w:szCs w:val="27"/>
        </w:rPr>
        <w:t>администрации (Н.В.Бачариной) обеспечить размещение настоящего постановления на официальном сайте муниципального образования «Зеленоградский городской округ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чальнику отдела по делам ГО, ЧС и охраны окружающей среды администрации (Э.Б.Колкину) обеспечить опубликование настоящего постановления в общественно-политической газете Зеленоградского городского округа «Вол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нтроль за исполнением настоящего постановления возложить на заместителя главы администрации Р.А. Андроно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7"/>
          <w:szCs w:val="27"/>
          <w:lang w:eastAsia="ru-RU"/>
        </w:rPr>
      </w:pPr>
      <w:r>
        <w:rPr>
          <w:rFonts w:eastAsia="Times New Roman" w:cs="Arial" w:ascii="Times New Roman" w:hAnsi="Times New Roman"/>
          <w:sz w:val="27"/>
          <w:szCs w:val="27"/>
          <w:lang w:eastAsia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7"/>
          <w:szCs w:val="27"/>
        </w:rPr>
        <w:t>Глава администрации</w:t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образования </w:t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Зеленоградский городской округ»</w:t>
        <w:tab/>
        <w:t xml:space="preserve">                                                     С.А.Коше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Style19"/>
        <w:ind w:left="4956" w:firstLine="708"/>
        <w:jc w:val="center"/>
        <w:rPr/>
      </w:pPr>
      <w:r>
        <w:rPr>
          <w:rFonts w:cs="Times New Roman" w:ascii="Times New Roman" w:hAnsi="Times New Roman"/>
          <w:sz w:val="24"/>
          <w:lang w:eastAsia="ar-SA"/>
        </w:rPr>
        <w:t>Приложение № 1</w:t>
      </w:r>
    </w:p>
    <w:p>
      <w:pPr>
        <w:pStyle w:val="Style19"/>
        <w:ind w:left="4248" w:firstLine="708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lang w:eastAsia="ar-SA"/>
        </w:rPr>
        <w:t>к постановлению администрации</w:t>
      </w:r>
    </w:p>
    <w:p>
      <w:pPr>
        <w:pStyle w:val="Style19"/>
        <w:ind w:left="4956" w:hanging="0"/>
        <w:rPr>
          <w:rFonts w:ascii="Times New Roman" w:hAnsi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lang w:eastAsia="ar-SA"/>
        </w:rPr>
        <w:t>МО «Зеленоградский городской округ»</w:t>
      </w:r>
    </w:p>
    <w:p>
      <w:pPr>
        <w:pStyle w:val="Style19"/>
        <w:ind w:left="4956" w:hanging="0"/>
        <w:jc w:val="center"/>
        <w:rPr>
          <w:rFonts w:ascii="Times New Roman" w:hAnsi="Times New Roman" w:cs="Times New Roman"/>
          <w:sz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от « 15 » апреля 2019 г. № 63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u w:val="single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 массового отдыха и пляжей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сположенных на территории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О «Зеленоградский городской округ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г. Зеленоградск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це ул. Гагарина: место массового отдыха на побережье Балтийского моря протяженностью 250 метров и пляж протяженностью150 метров, начинающихся от спуска к морю расположенного западнее дома № 40 возле смотровой площад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йоне поисково-спасательного подразделения г. Зеленоградска: место массового отдыха и пляж на побережье Балтийского моря, протяженностью 200 метров, в границах: 70 метров западнее и 130 метров восточнее от спуска к морю, возле кафе «У Нептун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йоне отеля «Самбия»: место массового отдыха и пляж на побережье Балтийского моря, протяженностью 250 метров, в границах: 30 метров западнее и 220 метров восточнее спуска с променада, расположенного напротив отеля «Самбия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bookmarkStart w:id="2" w:name="_Hlk6823421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. Лесно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районе деревяного променада в п. Лесной: место массового отдыха и пляж на побережье Балтийского моря протяженностью 150 метров от крайнего спуска на восток в сторону бетонного променада.</w:t>
      </w:r>
      <w:bookmarkEnd w:id="2"/>
      <w:r>
        <w:rPr>
          <w:rFonts w:cs="Times New Roman" w:ascii="Times New Roman" w:hAnsi="Times New Roman"/>
          <w:sz w:val="24"/>
          <w:lang w:eastAsia="ar-SA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раверзе ГАОУ ДОД КО КДЮСШ «Алые паруса»: место массового отдыха и пляж на побережье Балтийского моря, протяженностью 100 метров восточнее от берегоукрепительных сооружений в виде свай с покрышкам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. Кулико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место массового отдыха на побережье Балтийского моря в районе            п. Куликово, протяженностью 400 метров севернее границ земельного участка с кадастровым номером 39:05:000000:2370 и пляж протяженностью 150 метров на запад от правой границы указанного земельного участка. </w:t>
      </w:r>
      <w:r>
        <w:br w:type="page"/>
      </w:r>
    </w:p>
    <w:p>
      <w:pPr>
        <w:pStyle w:val="Style19"/>
        <w:ind w:left="4956" w:firstLine="708"/>
        <w:jc w:val="center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Style19"/>
        <w:ind w:left="4956" w:firstLine="708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Приложение № 2</w:t>
      </w:r>
    </w:p>
    <w:p>
      <w:pPr>
        <w:pStyle w:val="Style19"/>
        <w:ind w:left="5529" w:hanging="0"/>
        <w:rPr/>
      </w:pPr>
      <w:r>
        <w:rPr>
          <w:rFonts w:cs="Times New Roman" w:ascii="Times New Roman" w:hAnsi="Times New Roman"/>
          <w:sz w:val="24"/>
          <w:lang w:eastAsia="ar-SA"/>
        </w:rPr>
        <w:t>к постановлению администрации</w:t>
      </w:r>
    </w:p>
    <w:p>
      <w:pPr>
        <w:pStyle w:val="Style19"/>
        <w:ind w:left="5529" w:hanging="0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МО «Зеленоградский городской округ»</w:t>
      </w:r>
    </w:p>
    <w:p>
      <w:pPr>
        <w:pStyle w:val="Style19"/>
        <w:ind w:left="4956" w:hanging="0"/>
        <w:jc w:val="center"/>
        <w:rPr>
          <w:rFonts w:ascii="Times New Roman" w:hAnsi="Times New Roman" w:cs="Times New Roman"/>
          <w:sz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от « 15 » апреля 2019 г. №  636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u w:val="single"/>
          <w:lang w:eastAsia="ar-SA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организаций, ответственных за обустройство пляжей, </w:t>
      </w:r>
      <w:r>
        <w:rPr>
          <w:rFonts w:cs="Times New Roman" w:ascii="Times New Roman" w:hAnsi="Times New Roman"/>
          <w:b/>
          <w:sz w:val="24"/>
          <w:szCs w:val="28"/>
          <w:lang w:eastAsia="ar-SA"/>
        </w:rPr>
        <w:t>расположенных на территории МО «Зеленоградский городской округ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sz w:val="24"/>
          <w:szCs w:val="28"/>
          <w:lang w:eastAsia="ar-SA"/>
        </w:rPr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670"/>
        <w:gridCol w:w="2977"/>
        <w:gridCol w:w="1984"/>
        <w:gridCol w:w="198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/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Расположение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 места массового отдыха и пля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Дата приемки пляжа в эксплуат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Ф.И.О. руководителя организ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 конце ул. Гагарина от спуска к морю, западнее дома № 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АУ МО «Зеленоградский городской округ «Благоустройство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 31.05.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Раудсеп Андрей Константинович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 районе поисково-спасательного подразд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. Зеленоградс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МАУ МО «Зеленоградский городской округ «Благоустройство»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 31.05.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удсеп Андрей Константинович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в районе отеля «Самбия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. Зеленоград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МАУ МО «Зеленоградский городской округ «Благоустройство»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 31.05.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удсеп Андрей Константинович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 районе деревянного променада в п. Лес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АУ МО «Зеленоградский городской округ «Благоустро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 31.05.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Раудсеп Андрей Константинович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яжная зона на побережье севернее границ земельного участка с кадастровым номером 39:05:000000:2370 в районе п. Кулик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МАУ МО «Зеленоградский городской округ «Благоустройство»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 31.05.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Раудсеп Андрей Константинович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 траверз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АОУ ДОД КО КДЮСШ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Алые парус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АОУ ДОД КО КДЮСШ  «Алые пару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 31.05.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Иванс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Эдгар Янисович 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74" w:right="737" w:gutter="0" w:header="0" w:top="851" w:footer="0" w:bottom="3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01:00Z</dcterms:created>
  <dc:creator>отдел ГО и ЧС</dc:creator>
  <dc:description/>
  <cp:keywords/>
  <dc:language>en-US</dc:language>
  <cp:lastModifiedBy>GEG</cp:lastModifiedBy>
  <cp:lastPrinted>2019-05-07T13:22:00Z</cp:lastPrinted>
  <dcterms:modified xsi:type="dcterms:W3CDTF">2019-05-08T09:01:00Z</dcterms:modified>
  <cp:revision>2</cp:revision>
  <dc:subject/>
  <dc:title/>
</cp:coreProperties>
</file>